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SMANİYE KORKUT ATA ÜNİVERSİTESİ FEN-EDEBİYAT FAKÜLTESİ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İNGİLİZCE MÜTERCİM VE TERCÜMANLIK BÖLÜMÜ 2022-2023 EĞİTİM-ÖĞRETİM YILI BAHA^R DÖNEMİ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HAFTALIK DERS PROGRAM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828030" cy="966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6"/>
                              <w:gridCol w:w="2410"/>
                              <w:gridCol w:w="2549"/>
                              <w:gridCol w:w="25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at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6 İLERİ OKUMA BECERİS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8 İKİNCİ YABANCI DİL II (ALMANCA) (B. KIRMIZ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6 İLERİ OKUMA BECERİS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8 İKİNCİ YABANCI DİL II (ALMANCA) (B. KIRMIZ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6 İLERİ OKUMA BECERİS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8 İKİNCİ YABANCI DİL II (ALMANCA) (B. KIRMIZ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6 İLERİ OKUMA BECERİS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0 İKİNCİ YABANCI DİL IV (ALMANCA) 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8 SÖYLEM ÇÖZÜMLEMESİ II   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0 İKİNCİ YABANCI DİL IV (ALMANCA) 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8 SÖYLEM ÇÖZÜMLEMESİ II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0 İKİNCİ YABANCI DİL IV (ALMANCA) 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8 SÖYLEM ÇÖZÜMLEMESİ II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8 SÖYLEM ÇÖZÜMLEMESİ II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2 SÖZLÜ İLETİŞİM BECERİLER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2 SÖZLÜ İLETİŞİM BECERİLER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304 YAZILI ÇEVİRİ II (B. YAPIC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2 SÖZLÜ İLETİŞİM BECERİLER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4 YAZILI ÇEVİRİ II (B. YAPIC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2 SÖZLÜ İLETİŞİM BECERİLERİ I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4 YAZILI ÇEVİRİ II (B. YAPIC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102 TEMEL BİLGİ TEKNOLOJİLERİ II 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2 MEDİKAL METİN ÇEVİRİSİ II (F.BOZDAĞ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102 TEMEL BİLGİ TEKNOLOJİLERİ II 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2 MEDİKAL METİN ÇEVİRİSİ II (F.BOZDAĞ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102 TEMEL BİLGİ TEKNOLOJİLERİ II 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2 MEDİKAL METİN ÇEVİRİSİ II (F.BOZDAĞ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102 TEMEL BİLGİ TEKNOLOJİLERİ II 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102 DİLBİLİM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F. BOZDAĞ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2 DİNLEME VE NOT ALMA        TEKNİKLERİ II 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6 SÖZLÜ ÇEVİRİ II (M. EKİNC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102 DİLBİLİM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F. BOZDAĞ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2 DİNLEME VE NOT ALMA TEKNİKLERİ II 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6 SÖZLÜ ÇEVİRİ II (M. EKİNC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102 DİLBİLİM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F. BOZDAĞ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2 DİNLEME VE NOT ALMA TEKNİKLERİ II 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6 SÖZLÜ ÇEVİRİ II (M. EKİNC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6 SÖZCÜK VE KAVRAM BİLGİSİ (B. YAPIC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204 İNGİLİZ EDEBİYATINA GİRİŞ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6 LEGAL DOKÜMAN ÇEVİRİLERİ II (F. BOZDAG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6 SÖZCÜK VE KAVRAM BİLGİSİ (B. YAPIC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204 İNGİLİZ EDEBİYATINA GİRİŞ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6 LEGAL DOKÜMAN ÇEVİRİLERİ II (F. BOZDAG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6 SÖZCÜK VE KAVRAM BİLGİSİ (B. YAPIC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MT204 İNGİLİZ EDEBİYATINA GİRİŞ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(M. EKİNCİ)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6 LEGAL DOKÜMAN ÇEVİRİLERİ II (F. BOZDAG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4 MEDYA ÇEVİRİSİ II (B. YAPICI) 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214 KARŞILAŞTIRMALI ÜLKE BİLGİSİ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4 MEDYA ÇEVİRİSİ II (B. YAPICI) 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214 KARŞILAŞTIRMALI ÜLKE BİLGİSİ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4 MEDYA ÇEVİRİSİ II (B. YAPICI) 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DL 102 TÜRK DİLİ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SAĞIR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208 ÇEVİRMENLER İÇİN TÜRKÇE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2 ÇEVİRİ TEKNİKLER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DL 102 TÜRK DİL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SAĞIR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208 ÇEVİRMENLER İÇİN TÜRKÇE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2 ÇEVİRİ TEKNİKLER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ATA 102 ATATÜRK İLKELERİ ve İNKILAP TARİHİ II (M. FAZIL HİMMET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208 ÇEVİRMENLER İÇİN TÜRKÇE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2 ÇEVİRİ TEKNİKLER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ATA 102 ATATÜRK İLKELERİ ve İNKILAP TARİHİ II (M. FAZIL HİMMET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2 ÇEVİRİ TEKNİKLER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216 GÖNÜLLÜLÜK ÇALIŞMAL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F. BOZDAĞ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4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4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4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. EKİNCİ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761.25pt;mso-wrap-distance-left:7.05pt;mso-wrap-distance-right:7.05pt;mso-wrap-distance-top:0pt;mso-wrap-distance-bottom:0pt;margin-top:11.6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6"/>
                        <w:gridCol w:w="2410"/>
                        <w:gridCol w:w="2549"/>
                        <w:gridCol w:w="25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at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Sınıf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6 İLERİ OKUMA BECERİS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8 İKİNCİ YABANCI DİL II (ALMANCA) (B. KIRMIZ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6 İLERİ OKUMA BECERİS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8 İKİNCİ YABANCI DİL II (ALMANCA) (B. KIRMIZ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6 İLERİ OKUMA BECERİS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8 İKİNCİ YABANCI DİL II (ALMANCA) (B. KIRMIZ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6 İLERİ OKUMA BECERİS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10 İKİNCİ YABANCI DİL IV (ALMANCA) 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MT 308 SÖYLEM ÇÖZÜMLEMESİ II   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10 İKİNCİ YABANCI DİL IV (ALMANCA) 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8 SÖYLEM ÇÖZÜMLEMESİ II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10 İKİNCİ YABANCI DİL IV (ALMANCA) 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8 SÖYLEM ÇÖZÜMLEMESİ II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8 SÖYLEM ÇÖZÜMLEMESİ II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2 SÖZLÜ İLETİŞİM BECERİLER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2 SÖZLÜ İLETİŞİM BECERİLER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304 YAZILI ÇEVİRİ II (B. YAPIC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2 SÖZLÜ İLETİŞİM BECERİLER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4 YAZILI ÇEVİRİ II (B. YAP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2 SÖZLÜ İLETİŞİM BECERİLERİ I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4 YAZILI ÇEVİRİ II (B. YAP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102 TEMEL BİLGİ TEKNOLOJİLERİ II 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2 MEDİKAL METİN ÇEVİRİSİ II (F.BOZDAĞ) (Bilgisayar Lab.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102 TEMEL BİLGİ TEKNOLOJİLERİ II 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2 MEDİKAL METİN ÇEVİRİSİ II (F.BOZDAĞ) (Bilgisayar Lab.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102 TEMEL BİLGİ TEKNOLOJİLERİ II 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2 MEDİKAL METİN ÇEVİRİSİ II (F.BOZDAĞ) (Bilgisayar Lab.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102 TEMEL BİLGİ TEKNOLOJİLERİ II 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102 DİLBİLİME GİRİ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F. BOZDAĞ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MT 212 DİNLEME VE NOT ALMA        TEKNİKLERİ II 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6 SÖZLÜ ÇEVİRİ II (M. EKİNC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102 DİLBİLİME GİRİ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F. BOZDAĞ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12 DİNLEME VE NOT ALMA TEKNİKLERİ II 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6 SÖZLÜ ÇEVİRİ II (M. EKİNC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102 DİLBİLİME GİRİ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F. BOZDAĞ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12 DİNLEME VE NOT ALMA TEKNİKLERİ II 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6 SÖZLÜ ÇEVİRİ II (M. EKİNC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6 SÖZCÜK VE KAVRAM BİLGİSİ (B. YAPIC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204 İNGİLİZ EDEBİYATINA GİRİŞ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6 LEGAL DOKÜMAN ÇEVİRİLERİ II (F. BOZDAG) (Bilgisayar Lab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6 SÖZCÜK VE KAVRAM BİLGİSİ (B. YAPIC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204 İNGİLİZ EDEBİYATINA GİRİŞ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6 LEGAL DOKÜMAN ÇEVİRİLERİ II (F. BOZDAG) (Bilgisayar Lab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6 SÖZCÜK VE KAVRAM BİLGİSİ (B. YAPIC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MT204 İNGİLİZ EDEBİYATINA GİRİŞ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M. EKİNCİ)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6 LEGAL DOKÜMAN ÇEVİRİLERİ II (F. BOZDAG) (Bilgisayar Lab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4 MEDYA ÇEVİRİSİ II (B. YAPICI) 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214 KARŞILAŞTIRMALI ÜLKE BİLGİSİ 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4 MEDYA ÇEVİRİSİ II (B. YAPICI) 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214 KARŞILAŞTIRMALI ÜLKE BİLGİSİ 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4 MEDYA ÇEVİRİSİ II (B. YAPICI) 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DL 102 TÜRK DİLİ 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SAĞIR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208 ÇEVİRMENLER İÇİN TÜRKÇE 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2 ÇEVİRİ TEKNİKLERİ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DL 102 TÜRK DİLİ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B. SAĞIR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208 ÇEVİRMENLER İÇİN TÜRKÇE 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2 ÇEVİRİ TEKNİKLERİ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TA 102 ATATÜRK İLKELERİ ve İNKILAP TARİHİ II (M. FAZIL HİMMET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208 ÇEVİRMENLER İÇİN TÜRKÇE 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2 ÇEVİRİ TEKNİKLERİ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 (D-105)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TA 102 ATATÜRK İLKELERİ ve İNKILAP TARİHİ II (M. FAZIL HİMMET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2 ÇEVİRİ TEKNİKLERİ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 (D-105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216 GÖNÜLLÜLÜK ÇALIŞMALA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F. BOZDAĞ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4 YAZMA BECERİSİ II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4 YAZMA BECERİSİ II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4 YAZMA BECERİSİ II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. EKİNCİ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0" w:right="0" w:gutter="0" w:header="0" w:top="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76ac1ea">
    <w:name w:val="sa76ac1ea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ce319c25">
    <w:name w:val="sce319c25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5:00Z</dcterms:created>
  <dc:creator>öğrenci işleri</dc:creator>
  <dc:description/>
  <cp:keywords/>
  <dc:language>en-US</dc:language>
  <cp:lastModifiedBy>Asiye Erdağ</cp:lastModifiedBy>
  <cp:lastPrinted>2022-02-14T12:10:00Z</cp:lastPrinted>
  <dcterms:modified xsi:type="dcterms:W3CDTF">2023-02-28T14:14:00Z</dcterms:modified>
  <cp:revision>3</cp:revision>
  <dc:subject/>
  <dc:title>Dersin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75cb77580c9bcaa35110feabcba471b3153cac028dab8acd8f2f27cb6351f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